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BH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7, Habeco - Hai Phong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Q.III/ 2017 was VND 1,927.44 million, an increase of 88.18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6 was VND 1,024.23 mill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structure of 3 products (draught beer, bottled beer, canned beer) changed. Sales of canned beer rose by 39.5%; bottled beer decreased by 47.15%; draught beer fell by 22.6% year on year. In addition, the cost dropped by 2.25%; other income rose by 15.9%; financial income surged by 671.06% year on year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10-24T10:28:00Z</dcterms:modified>
  <cp:revision>562</cp:revision>
  <dc:subject/>
  <dc:title>LO5: General Mandate 2016</dc:title>
</cp:coreProperties>
</file>